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8 từ 30/4 đến 06/5/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30/4/2018 </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iên chức, người lao động nghỉ lễ kỷ niệm 43 năm ngày Giải phóng hoàn toàn miền Nam - thống nhất đất nước (theo Thông báo số 66/TB-UBND ngày 02/04/2018 của UBND tỉnh). Công chức trực cơ quan theo lịch đã phân c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1/5/2018 </w:t>
      </w:r>
    </w:p>
    <w:p>
      <w:pPr>
        <w:pStyle w:val="Normal"/>
        <w:widowControl w:val="false"/>
        <w:tabs>
          <w:tab w:val="clear" w:pos="720"/>
          <w:tab w:val="left" w:pos="1140" w:leader="none"/>
        </w:tabs>
        <w:ind w:left="284" w:hanging="284"/>
        <w:jc w:val="both"/>
        <w:rPr>
          <w:sz w:val="26"/>
          <w:szCs w:val="26"/>
          <w:lang w:val="nl-NL"/>
        </w:rPr>
      </w:pPr>
      <w:r>
        <w:rPr>
          <w:sz w:val="26"/>
          <w:szCs w:val="26"/>
          <w:lang w:val="nl-NL"/>
        </w:rPr>
        <w:t>Công chức, viên chức, người lao động nghỉ lễ ngày Quốc tế Lao động 1/5 (theo Thông báo số 66/TB-UBND ngày 02/04/2018 của UBND tỉnh). Công chức trực cơ quan theo lịch đã phân cô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2/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huyện Phú Giáo</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TP Phan Thị Thùy Trang, Nguyễn Thị Thu Hà dự lễ kỷ niệm 15 năm thành lập khu công nghệ phần mềm Đại học Quốc gia – tp. Hồ Chí Minh.</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ĐH Quốc gia – tp.HCM (Khu phố 6, Linh Trung, Thủ Đức, tp. 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CTT Ngô Văn Sĩ, Chi cục Tiêu chuẩn Đo lường Chất lượng thanh tra chuyên ngành theo kế hoạch về tiêu chuẩn đo lường chất lượng sản phẩm hàng hóa.</w:t>
      </w:r>
    </w:p>
    <w:p>
      <w:pPr>
        <w:pStyle w:val="Normal"/>
        <w:widowControl w:val="false"/>
        <w:tabs>
          <w:tab w:val="clear" w:pos="720"/>
          <w:tab w:val="left" w:pos="4140" w:leader="none"/>
        </w:tabs>
        <w:ind w:firstLine="567"/>
        <w:jc w:val="both"/>
        <w:rPr/>
      </w:pPr>
      <w:r>
        <w:rPr>
          <w:sz w:val="26"/>
          <w:szCs w:val="26"/>
          <w:lang w:val="nl-NL"/>
        </w:rPr>
        <w:t>- Thời gian: 02 ngày (02/5 và 04/5/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Dầu Tiếng, huyện Phú Giáo, huyện Bàu Bàng</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KHTC làm viêc với Sở Tài chính về quyết toán kinh phí của ngành KHCN năm 2017.</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Từ ngày 02 – 04/5/2018 </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hòng QLCNTTCN (Nguyễn Thị Thu Hà) dự họp về việc cung cấp, khai thác thông tin trong kế hoạch thực hiện Hội nghị WTA tại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Địa điểm: Sở Thông tin và Truyền thông (tầng 14, tháp A Trung tâm HC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3/5/</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ọp Đảng ủy Sở định kỳ tháng 5/2018.</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Toàn thể công chức, người lao động Sở KHCN, Chi cục TĐC; lãnh đạo đơn vị trực thuộc tham dự sinh hoạt ngày pháp luật tìm hiểu về Luật tiếp cận thông tin.</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pPr>
      <w:r>
        <w:rPr>
          <w:sz w:val="26"/>
          <w:szCs w:val="26"/>
          <w:lang w:val="nl-NL"/>
        </w:rPr>
        <w:t xml:space="preserve">- Địa điểm: Hội trường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4/5</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pPr>
      <w:r>
        <w:rPr>
          <w:sz w:val="26"/>
          <w:szCs w:val="26"/>
          <w:lang w:val="nl-NL"/>
        </w:rPr>
        <w:t>2. Chi bộ 3 sinh hoạt định kỳ tháng 5/2018.</w:t>
      </w:r>
    </w:p>
    <w:p>
      <w:pPr>
        <w:pStyle w:val="Normal"/>
        <w:widowControl w:val="false"/>
        <w:tabs>
          <w:tab w:val="clear" w:pos="720"/>
          <w:tab w:val="left" w:pos="4140" w:leader="none"/>
        </w:tabs>
        <w:ind w:firstLine="567"/>
        <w:jc w:val="both"/>
        <w:rPr/>
      </w:pPr>
      <w:r>
        <w:rPr>
          <w:sz w:val="26"/>
          <w:szCs w:val="26"/>
          <w:lang w:val="nl-NL"/>
        </w:rPr>
        <w:t xml:space="preserve">- Thời gian: 08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TP Nguyễn Thanh Tùng, PTP Bùi Thị Hồng Thu tham gia tập huấn về hoạt động sở hữu trí tuệ tại huyện Dầu Tiếng (Chương trình phối hợp với Hội Nông dân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UBND huyện Dầu Tiế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Chi bộ 1 sinh hoạt định kỳ tháng 5/2018</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5/2018.</w:t>
      </w:r>
    </w:p>
    <w:p>
      <w:pPr>
        <w:pStyle w:val="Normal"/>
        <w:widowControl w:val="false"/>
        <w:tabs>
          <w:tab w:val="clear" w:pos="720"/>
          <w:tab w:val="left" w:pos="4140" w:leader="none"/>
        </w:tabs>
        <w:ind w:firstLine="567"/>
        <w:jc w:val="both"/>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T.TĐC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GĐ Nguyễn Quốc Cường đi công tác từ ngày 29/4 đến 05/5/2018.</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Phòng QLCNg,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02/5 đến 04/5/2018: </w:t>
      </w:r>
    </w:p>
    <w:p>
      <w:pPr>
        <w:pStyle w:val="Normal"/>
        <w:widowControl w:val="false"/>
        <w:spacing w:before="80" w:after="0"/>
        <w:ind w:firstLine="567"/>
        <w:jc w:val="both"/>
        <w:rPr/>
      </w:pPr>
      <w:r>
        <w:rPr>
          <w:sz w:val="26"/>
          <w:szCs w:val="26"/>
          <w:lang w:val="vi-VN"/>
        </w:rPr>
        <w:t xml:space="preserve">- Ngày </w:t>
      </w:r>
      <w:r>
        <w:rPr>
          <w:sz w:val="26"/>
          <w:szCs w:val="26"/>
          <w:lang w:val="nl-NL"/>
        </w:rPr>
        <w:t>02/5; 03/5</w:t>
      </w:r>
      <w:r>
        <w:rPr>
          <w:sz w:val="26"/>
          <w:szCs w:val="26"/>
          <w:lang w:val="vi-VN"/>
        </w:rPr>
        <w:t xml:space="preserve">/2018 (Thứ </w:t>
      </w:r>
      <w:r>
        <w:rPr>
          <w:sz w:val="26"/>
          <w:szCs w:val="26"/>
          <w:lang w:val="nl-NL"/>
        </w:rPr>
        <w:t>Tư,</w:t>
      </w:r>
      <w:r>
        <w:rPr>
          <w:sz w:val="26"/>
          <w:szCs w:val="26"/>
          <w:lang w:val="vi-VN"/>
        </w:rPr>
        <w:t xml:space="preserve"> thứ Năm): Chánh Thanh tra Võ Minh Trí</w:t>
      </w:r>
    </w:p>
    <w:p>
      <w:pPr>
        <w:pStyle w:val="Normal"/>
        <w:widowControl w:val="false"/>
        <w:spacing w:before="80" w:after="0"/>
        <w:ind w:firstLine="567"/>
        <w:jc w:val="both"/>
        <w:rPr/>
      </w:pPr>
      <w:r>
        <w:rPr>
          <w:sz w:val="26"/>
          <w:szCs w:val="26"/>
          <w:lang w:val="vi-VN"/>
        </w:rPr>
        <w:t>- Ngày 04/5/2018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TP Nguyễn Mộng Giang (Trưởng nhóm), Nguyễn Thị Thanh Thảo, Lê Thị Thanh Tâm, trực khóa cửa cơ quan, cửa vận chuyển hàng, cửa thoát hiểm, tắt cầu dao 2 tủ điện, tắt máy photocopy, kiểm tra toàn cơ quan (từ ngày 02/5/2018 đến 04/5/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24:00Z</dcterms:created>
  <dc:creator>TT</dc:creator>
  <dc:description/>
  <cp:keywords/>
  <dc:language>en-US</dc:language>
  <cp:lastModifiedBy>Admin</cp:lastModifiedBy>
  <cp:lastPrinted>2018-04-27T16:20:00Z</cp:lastPrinted>
  <dcterms:modified xsi:type="dcterms:W3CDTF">2018-04-27T13:24:00Z</dcterms:modified>
  <cp:revision>2</cp:revision>
  <dc:subject/>
  <dc:title>LỊCH LÀM VIỆC SỞ KHOA HỌC VÀ CÔNG NGHỆ</dc:title>
</cp:coreProperties>
</file>